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25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УДО  ЦЕНТР ДОПОЛНИТЕЛЬНОГО ОБРАЗОВАНИЯ 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spacing w:lineRule="atLeast" w:line="22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ОРОДСКОГО ОКРУГА СТРЕЖЕ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 О РАБОТ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объединения </w:t>
        <w:br/>
        <w:t>музыкально-эстетического отдел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-2025 г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 МО:  Роженцева А.А.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5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Стрежевой, 2025</w:t>
      </w:r>
    </w:p>
    <w:p>
      <w:pPr>
        <w:pStyle w:val="Normal"/>
        <w:ind w:left="425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чет о рабо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ого объединения педагогов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дела музыкально-эстетического воспитания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4-2025 учебный год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методического объединения МЭО в течение года проводилась в соответствие с составленным планом. Основной темой методического объединения бала и остается тема: «Современный педагог музыкально-эстетического  отдела: компетентность, творчество, мастерство». В связи с этой темой были поставлены цель и задачи на текущий учебный год, определены темы встреч и методические мероприят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Цель МО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здание условий для повышения качества образования через развитие профессиональной компетентности педагог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ать качество знаний обучающихся по предмета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го цикла через использование рациональных методов, приемов и технологий обуч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вленные задачи реализовывались через систему теоретической и практической работы, которая включала в себя: семинар-практикум, выступления, представления опыта и мастер-классы педагогов отдел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На заседаниях методического объединения педагогов МЭО были проведены методические мероприятия и рассмотрены следующие вопросы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роведен семинар-практикум на тему: «Музыка на просторах интернета»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тавлен опыт педагогов методического объединения по теме: «Творческое выгорание педагога»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ыступление педагогов-театралов музыкально-эстетического отдала по теме: «Мимика, как главная составляющая эмоциональной выразительности исполнителя на сцене»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одведен итог и анализ работы МО за 2024-2025 учебный г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, раскрытые в течение года, вызвали заинтересованность всех педагогов методического объединения МЭО, их вовлеченность в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огами работы МО стали новые знания и представления о поиске музыки на просторах интернета, лучших музыкальных подписках; основах работы над выразительностью мимики, тренирующих ее упражнениях, о эмоциональной выразительности и ее развитии у учащихся творческих объединений; о творческом выгорании, его формах и последствиях для педагогов, о способах борьбы и минимизации негативных последствий для работы. А также, выявление проблемы творческого и профессионального выгорания педагогов с большим стажем работы в творческой деятельности, решение которой войдет  в план работы МО и на 2025-2026 учебный г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bidi="ar"/>
        </w:rPr>
        <w:t xml:space="preserve">         </w:t>
      </w:r>
      <w:r>
        <w:rPr>
          <w:rFonts w:cs="Times New Roman" w:ascii="Times New Roman" w:hAnsi="Times New Roman"/>
          <w:color w:val="1A1A1A"/>
          <w:sz w:val="24"/>
          <w:szCs w:val="24"/>
          <w:lang w:val="ru-RU" w:bidi="ar"/>
        </w:rPr>
        <w:t>Руководитель МО педагогов отдела МЭВ                              Роженцева А.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3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3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9:30:00Z</dcterms:created>
  <dc:creator>Admin</dc:creator>
  <dc:description/>
  <cp:keywords/>
  <dc:language>en-US</dc:language>
  <cp:lastModifiedBy>user</cp:lastModifiedBy>
  <dcterms:modified xsi:type="dcterms:W3CDTF">2025-10-10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B678169DD4102A4283AE4910CF6E0_12</vt:lpwstr>
  </property>
  <property fmtid="{D5CDD505-2E9C-101B-9397-08002B2CF9AE}" pid="3" name="KSOProductBuildVer">
    <vt:lpwstr>1049-12.2.0.21179</vt:lpwstr>
  </property>
</Properties>
</file>